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RDINE DI LAVORO CAMPIONATO REGIONALE SERIE B DI GINN. RITM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Bresseo di Teolo  02 novembre 200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1 – Vicenza Ginnastic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2 –  Andromed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3 – Bentegodi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4 – Ardor  sq.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5 – Junior 2000  sq.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/>
      </w:pPr>
      <w:r>
        <w:rPr>
          <w:b/>
        </w:rPr>
        <w:tab/>
        <w:t xml:space="preserve">  6 – Movimento e Ritmo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7 – Spartum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8 – Ritmica Gimnasia  sq.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9 – Ardor  sq.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>10 – Junior 2000  sq.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1 – Union Vigonz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2 – Ritmica Gimnasia  sq.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0:00Z</dcterms:created>
  <dc:creator>Dario</dc:creator>
  <dc:description/>
  <cp:keywords/>
  <dc:language>en-US</dc:language>
  <cp:lastModifiedBy>asd</cp:lastModifiedBy>
  <cp:lastPrinted>2006-12-31T16:31:00Z</cp:lastPrinted>
  <dcterms:modified xsi:type="dcterms:W3CDTF">2008-10-29T21:27:00Z</dcterms:modified>
  <cp:revision>7</cp:revision>
  <dc:subject/>
  <dc:title> </dc:title>
</cp:coreProperties>
</file>